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ИО учителя </w:t>
      </w:r>
      <w:r>
        <w:rPr>
          <w:rFonts w:cs="Times New Roman" w:ascii="Times New Roman" w:hAnsi="Times New Roman"/>
          <w:b/>
        </w:rPr>
        <w:t>Хвостова Лариса Халиловн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ласс </w:t>
      </w:r>
      <w:r>
        <w:rPr>
          <w:rFonts w:cs="Times New Roman" w:ascii="Times New Roman" w:hAnsi="Times New Roman"/>
          <w:b/>
        </w:rPr>
        <w:t>3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b/>
        </w:rPr>
        <w:t>Окружающий мир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</w:rPr>
        <w:t>«Многообразие птиц в природе»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ип урока:</w:t>
      </w:r>
      <w:r>
        <w:rPr>
          <w:rFonts w:eastAsia="Calibri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урок обобщения и систематизации знаний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уточнить, расширить и систематизировать представления детей о характерных признаках и особенностях птиц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</w:t>
      </w:r>
    </w:p>
    <w:tbl>
      <w:tblPr>
        <w:tblStyle w:val="a4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1"/>
        <w:gridCol w:w="2400"/>
        <w:gridCol w:w="2401"/>
        <w:gridCol w:w="2415"/>
        <w:gridCol w:w="2890"/>
      </w:tblGrid>
      <w:tr>
        <w:trPr/>
        <w:tc>
          <w:tcPr>
            <w:tcW w:w="577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ные знания, предметные действ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06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УД</w:t>
            </w:r>
          </w:p>
        </w:tc>
      </w:tr>
      <w:tr>
        <w:trPr/>
        <w:tc>
          <w:tcPr>
            <w:tcW w:w="57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улятивные</w:t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ые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муникативные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чностные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знакомиться с многообразием птиц; знать и объяснять поняти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дикие, домашние, перелётные, зимующ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тицы, уметь классифицировать птиц. Знать названия изучаемых птиц, уметь узнавать и различать птиц по характерным признакам;</w:t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менять умение группировать животных по их существенным признакам,</w:t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ru-RU" w:eastAsia="en-US" w:bidi="ar-SA"/>
              </w:rPr>
              <w:t>планирование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–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ru-RU" w:eastAsia="en-US" w:bidi="ar-SA"/>
              </w:rPr>
              <w:t>общеучебные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– самостоятельно выделять и формулировать познавательную цель;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ru-RU" w:eastAsia="en-US" w:bidi="ar-SA"/>
              </w:rPr>
              <w:t>логические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– выделять общие и отличительные особенности птиц, устанавливать зависимости наступающего сезона и поведения птиц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умение производить наблюдения, делать обобщения и выводы;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управление коммуникаци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адекватно оценивать собственное поведение и поведение окружающих; планирование учебного сотрудничества с учителем и сверстниками; инициативное сотрудничество в поиске и выборе информации.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самоопредел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проявлять готовность и способность к саморазвитию; понимать значение знаний для человека и принимать его.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tbl>
      <w:tblPr>
        <w:tblStyle w:val="a4"/>
        <w:tblpPr w:bottomFromText="0" w:horzAnchor="page" w:leftFromText="180" w:rightFromText="180" w:tblpX="1135" w:tblpY="132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26"/>
        <w:gridCol w:w="2410"/>
        <w:gridCol w:w="1651"/>
        <w:gridCol w:w="2693"/>
        <w:gridCol w:w="2835"/>
        <w:gridCol w:w="2268"/>
      </w:tblGrid>
      <w:tr>
        <w:trPr>
          <w:trHeight w:val="1408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па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ча, которая должна бы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а (в рамках достижения планируемых результатов урока)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ы организации деятельности учащихс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ия учителя по организации деятельности учащихся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улятивные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ирование к учебной деятельности (организационный момент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ить учащихся класса к учебной деятельности. Организация внимания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етствует учащихс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яет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товность обучающихся к уроку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ветствуют учителя, слушают 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страиваются на дальнейшую работу, отвечают на вопросы 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на рабочая сре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и фиксирование индивидуального затруднения в пробном учебном действии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менять умение группировать животных по их существенным признакам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ять особенности  групп животны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лайд 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гадывает загадки. Выявляет умения группировать животных по признака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гадывают загад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роводя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ение, обобщ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 планирование учебного сотрудничества с учителем и сверстник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 самостоятельное выделение и формулирование познавательной цели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знаний по тем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ы недостатки в знания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учебной задачи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еспечение мотивации, актуализации субъектного опыта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изирует знания учащихся. Создает проблемную ситуацию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ормулирует целеполагани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Что мы знаем о птицах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ывают цель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  формулирование познавательной цели, поиск и выведение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ические – формулирование проблем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уализация имеющегося жизненного опыт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и сохранение учебной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 сотрудничат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нового знания (построение   проекта выхода из затруднения)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ть  психологический комфорт для учеников, условия для самовыражени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ть умения работать в группах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в группах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айд 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лагает вспомнить правила работы в группах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лагает распределиться учащимся на группы, выбрать капитан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совместную, а затем самостоятельную исследовательскую деятельность учащихся  по теме урока, предлагает разноуровневые задания на карточка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ает задания капитанам групп, оказывает помощ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йти общие признаки птиц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ть на две группы птиц: перелетные, зимующи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ть на две группы птиц: дикие, домашни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ывают правила работы в групп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ятся на группы, выбирают капит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т и корректирует свою деятельность по результа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оделирование, логические – решение пробле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 инициативное сотрудничество в поиске и выборе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ют в группах, выполняют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уществляет поиск и выделение необходим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правление поведением партнёра – контроль, коррекция, оценка действий партнё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осознанно и произвольно строить речевое высказы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аботать в групп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информации, представленной в виде иллюстраций, текс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ое закрепление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йствовать воспроизведению осознанного речевого высказывания в устной форме;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бота групповая и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ив задание, вы должны проанализировать свою работу по план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  <w:tab/>
              <w:t>У нас было задание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  <w:tab/>
              <w:t>Мы выяснили, что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ают в групп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оспроизводит осознанное речевое высказывание в устной фор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действия по достижению поставленной деятельности (по план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аботать в группах, умение ответить на вопрос по заданному пла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минутк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йствовать охранительному режиму , использовать здоровьесберегаю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ие технологии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ет стихотворение для физминутки, следит за выполнением упражнени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задания для движений. Выполняют упраж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ая работа с взаимопроверкой по эталону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ствовать исследовательской деятельности аргументированно строить собственные высказывания и суждения.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в пар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агает выполнить задание на карточках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  <w:t>Срав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у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  <w:t>птиц п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нешнему виду, по характерным признакам, использу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  <w:t xml:space="preserve"> рисун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  <w:t xml:space="preserve"> и схе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  <w:t>-оп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ает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ывает помощь при затруднениях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имательно слушают з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работают по карточкам в парах. Просят помощи при затрудне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ивают птиц по схеме-опо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 оснований для сравнения и классификация объектов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ет поиск и выделение необходим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гументирует собственное мнение и позиц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действия по достижению поставленной деятельности (по план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аботать в парах, закрепление знаний по те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 систему знаний и повторение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овать выполнение разно уровневых заданий; способствовать развитию навыков самостоятельной  работы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выполнить зад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айдите лишнюю птиц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Соотнесите название птицы с картин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Угадай птицу по части те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Выполните тест о птиц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т выполнение заданий, помогает при затруднен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 задания, отвечают на вопросы, выполняют тест. Самопровер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бор основания для сравнения и классификации предм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полаг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бор информации, инициативное сотрудничество с учителем  и сверстниками, умение слышать и слуш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аботать самостоятельно, принимать помощь учител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 учебной деятельности на уроке (итог)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бщить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енные на уроке сведения и определить свое эмоциональное состояние на уроке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вспомнить цель уро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акой вопрос вы должны  были ответить в конце уро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мы знаем о птица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работу учащихся на  урок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чают на вопро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ят свои ответы по план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Я запомнил, что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я удивило, что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ят цель и результаты, степень их соответ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мечают перспективу последующе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понимают значение знаний для человека и принимают 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ируют результаты уровня усвоения изучаемого матери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отвечать на вопросы, оценить свою деятельность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7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795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c722f3"/>
    <w:rPr/>
  </w:style>
  <w:style w:type="character" w:styleId="InternetLink">
    <w:name w:val="Hyperlink"/>
    <w:basedOn w:val="DefaultParagraphFont"/>
    <w:uiPriority w:val="99"/>
    <w:semiHidden/>
    <w:unhideWhenUsed/>
    <w:rsid w:val="00c722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3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7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Style" w:customStyle="1">
    <w:name w:val="Paragraph Style"/>
    <w:qFormat/>
    <w:rsid w:val="00ef587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2f42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753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4</TotalTime>
  <Application>LibreOffice/7.4.7.2$Linux_X86_64 LibreOffice_project/40$Build-2</Application>
  <AppVersion>15.0000</AppVersion>
  <Pages>6</Pages>
  <Words>1139</Words>
  <Characters>6498</Characters>
  <CharactersWithSpaces>7622</CharactersWithSpaces>
  <Paragraphs>15</Paragraphs>
  <Company>ООО "ТРАНСМОС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7:00Z</dcterms:created>
  <dc:creator>Павел Цуканов</dc:creator>
  <dc:description/>
  <dc:language>en-US</dc:language>
  <cp:lastModifiedBy>rusx</cp:lastModifiedBy>
  <cp:lastPrinted>2015-09-24T06:08:00Z</cp:lastPrinted>
  <dcterms:modified xsi:type="dcterms:W3CDTF">2016-10-23T09:4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